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ректор ГБУК РК «Крымская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публиканская универсальная научная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блиотека им. И.Я. Франко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__ С.Н. Немирович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___» ________________ 2015 г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ЛОЖ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проведении Республиканского читательского марафон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«Получи радость чтения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64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264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еспубликанский читательский марафон «Получи радость чтения»</w:t>
        <w:br/>
        <w:t xml:space="preserve">(далее Марафон) проводится 3 декабря 2015 года в рамках Года литературы </w:t>
        <w:br/>
        <w:t>в Российской Федерации.</w:t>
      </w:r>
    </w:p>
    <w:p>
      <w:pPr>
        <w:pStyle w:val="Style17"/>
        <w:numPr>
          <w:ilvl w:val="1"/>
          <w:numId w:val="1"/>
        </w:numPr>
        <w:spacing w:lineRule="auto" w:line="264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тор Марафона – Государственное бюджетное учреждение культуры Республики Крым (далее – ГБУК РК) «Крымская республиканская универсальная научная библиотека им. И.Я. Франко» при поддержке Министерства культуры Республики Крым.</w:t>
      </w:r>
    </w:p>
    <w:p>
      <w:pPr>
        <w:pStyle w:val="Style17"/>
        <w:numPr>
          <w:ilvl w:val="1"/>
          <w:numId w:val="1"/>
        </w:numPr>
        <w:spacing w:lineRule="auto" w:line="264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арафон – это широкомасштабная рекламная акция, направленная на привлечение населения Республики Крым к чтению, способствующая популяризации общедоступных библиотек как социальных, культурных и образовательных учреждений.</w:t>
      </w:r>
    </w:p>
    <w:p>
      <w:pPr>
        <w:pStyle w:val="Style17"/>
        <w:numPr>
          <w:ilvl w:val="1"/>
          <w:numId w:val="1"/>
        </w:numPr>
        <w:spacing w:lineRule="auto" w:line="264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 участию в Марафоне приглашаются жители муниципальных образований Республики Крым, представители органов государственной власти и местного самоуправления муниципальных образований Республики Крым, творческая интеллигенция, известные люди регионов Крыма, республиканские и общедоступные библиотеки Республики Крым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Цели и задачи Марафона</w:t>
      </w:r>
    </w:p>
    <w:p>
      <w:pPr>
        <w:pStyle w:val="Style17"/>
        <w:numPr>
          <w:ilvl w:val="1"/>
          <w:numId w:val="1"/>
        </w:numPr>
        <w:spacing w:lineRule="auto" w:line="264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Цель проведения Марафона – повышение уровня читательской активности, прежде всего среди детей и молодежи, популяризация крымских общедоступных библиотек как современных культурно-информационных центров.</w:t>
      </w:r>
    </w:p>
    <w:p>
      <w:pPr>
        <w:pStyle w:val="Style17"/>
        <w:numPr>
          <w:ilvl w:val="1"/>
          <w:numId w:val="1"/>
        </w:numPr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дачи Марафона:</w:t>
      </w:r>
    </w:p>
    <w:p>
      <w:pPr>
        <w:pStyle w:val="Style17"/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пуляризация отечественной и зарубежной литературы, деятельности публичных библиотек Республики Крым путем привлечения населения к участию в Марафоне;</w:t>
      </w:r>
    </w:p>
    <w:p>
      <w:pPr>
        <w:pStyle w:val="Style17"/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ормирование в общественном сознании представлений о ценности и значимости чтения и книжной культуры;</w:t>
      </w:r>
    </w:p>
    <w:p>
      <w:pPr>
        <w:pStyle w:val="Style17"/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действие в формировании «читающего крымского общества», сохранение и развитие читательской культуры в Республике Крым;</w:t>
      </w:r>
    </w:p>
    <w:p>
      <w:pPr>
        <w:pStyle w:val="Style17"/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здание положительных и привлекательных образов читающего человека, книги, литературы, библиотек и других социальных институтов, связанных с чтением;</w:t>
      </w:r>
    </w:p>
    <w:p>
      <w:pPr>
        <w:pStyle w:val="Style17"/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действие повышению уровня грамотности населения путем вовлечения в активное квалифицированное чтение нечитающих и малочитающих людей;</w:t>
      </w:r>
    </w:p>
    <w:p>
      <w:pPr>
        <w:pStyle w:val="Style17"/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азвитие социального партнерства между библиотеками, органами местного самоуправления муниципальных образований и творческой интеллигенцией Республики Кры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64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рганизация и порядок проведения Марафона</w:t>
      </w:r>
    </w:p>
    <w:p>
      <w:pPr>
        <w:pStyle w:val="Style17"/>
        <w:numPr>
          <w:ilvl w:val="1"/>
          <w:numId w:val="2"/>
        </w:numPr>
        <w:spacing w:lineRule="auto" w:line="264" w:before="0" w:after="0"/>
        <w:ind w:left="0" w:firstLine="851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тапы проведения Марафона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Марафона проводится в четырех этапах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ся подготовка к проведению Марафона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пределяется время старта Марафона во всех населенных пунктах, оповещается население о предстоящем событии путем размещения сообщений на сайтах общедоступных библиотек, органов местного самоуправления муниципальных образований Республики Крым, пресс-анонсов в электронных и печатных СМИ, на радио, телевидении и т.д.;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аторы Марафона для чтения книг приглашают в библиотеку представителей органов местного самоуправления, творческой интеллигенции, известных людей соответствующих населенных пунктов;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гласовывается время поочередного чтения в соответствии с рабочим графиком приглашенных, осуществляется выбор произведения для чтения и подбор необходимых книг – рекомендуется использовать произведения известных отечественных писателей и поэтов-юбиляров 2015 года;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участникам марафона рассылаются приглашения-напоминания с указанием произведения и времени его прочтения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существляется праздничное оформление помещений библиотек, где будут проходить чтения. 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епосредственно осуществляется проведение Марафона. Приглашенные в заранее установленное время поочередно читают вслух выбранные произведения. Читать могут также библиотекари и дет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исходит обсуждение результатов Марафона. Желающие высказываются, обмениваются мнениями и впечатлениями, библиотечные работники подводят итоги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На четвертом этап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нализируется проведение Марафона, его достоинства и недостатки, подсчитывается количество мероприятий, участников (к 16 декабря 2015 года).</w:t>
      </w:r>
    </w:p>
    <w:p>
      <w:pPr>
        <w:pStyle w:val="Style17"/>
        <w:numPr>
          <w:ilvl w:val="1"/>
          <w:numId w:val="2"/>
        </w:numPr>
        <w:spacing w:lineRule="auto" w:line="264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я об итогах Марафона будет опубликована в профессиональных изданиях и размещена на сайтах Министерства культуры Республики Крым, ГБУК РК «Крымская республиканская универсальная научная библиотека им. И.Я. Франко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franko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crime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спубликанских и общедоступных библиотек Республики Крым.</w:t>
      </w:r>
    </w:p>
    <w:p>
      <w:pPr>
        <w:pStyle w:val="Style17"/>
        <w:numPr>
          <w:ilvl w:val="1"/>
          <w:numId w:val="2"/>
        </w:numPr>
        <w:spacing w:lineRule="auto" w:line="264" w:before="0" w:after="0"/>
        <w:ind w:left="0" w:firstLine="851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иболее активные участники Республиканского читательского марафона «Получи радость чтения» будут поощрены благодарностями Министра культуры Республики Крым.</w:t>
      </w:r>
    </w:p>
    <w:p>
      <w:pPr>
        <w:pStyle w:val="Normal"/>
        <w:spacing w:lineRule="auto" w:line="264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900" w:firstLine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o.crime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8:00Z</dcterms:created>
  <dc:creator>gig4</dc:creator>
  <dc:description/>
  <cp:keywords/>
  <dc:language>en-US</dc:language>
  <cp:lastModifiedBy>metod3</cp:lastModifiedBy>
  <cp:lastPrinted>2015-11-18T09:32:00Z</cp:lastPrinted>
  <dcterms:modified xsi:type="dcterms:W3CDTF">2015-11-18T06:32:00Z</dcterms:modified>
  <cp:revision>4</cp:revision>
  <dc:subject/>
  <dc:title/>
</cp:coreProperties>
</file>